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КОУ «Брылинская СОШ» Каргапольск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ерсональном составе педагогических работников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418"/>
        <w:gridCol w:w="1276"/>
        <w:gridCol w:w="1134"/>
        <w:gridCol w:w="850"/>
        <w:gridCol w:w="567"/>
        <w:gridCol w:w="567"/>
        <w:gridCol w:w="1559"/>
        <w:gridCol w:w="882"/>
        <w:gridCol w:w="3796"/>
        <w:gridCol w:w="879"/>
        <w:gridCol w:w="822"/>
      </w:tblGrid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е подготовки и (или)специа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йнос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ркин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 в средне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ория и практика управления школой» (ноябрь, 2003 г.), 248 ч. ГВОУ ДПО «ИПК и ПРО» Курганской област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практика управления школой» (ноябрь, 2003 г.), 248 ч. ГВОУ ДПО «ИПК и ПРО» Курганской области, св-во № 00473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трактная система в сфере закупок для обеспечения государственных и муниципальных нужд(44-ФЗ)», (апрель 2024 г.),АНО ДПО «ИГУКС», г. Новосибирск, св-во № 2164405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>
          <w:trHeight w:val="8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ограммирование на Python», 36 ч., (февраль 2023 г.), ГАОУ ДПО «ИРОСТ», удостоверение 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учебного предмета «Физика» в условиях реализации ФГОС СОО», (апрель, 2023 г.), 72 ч.,  ГАОУ ДПО «ИРОСТ»,№312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утренняя система оценки качества образования: развитие в соответствии с обновленными ФГОС ОО», (апрель, 2023 г.), 72 ч.,  ГАОУ ДПО «ИРОСТ»,№208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 физики: достижения российской науки», (апрель, 2023 г.), 60 ч, ФГАОУ ДПО «АРГПиПРРО минпросвещения РФ», № у-033592/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современных форм, технологий в организации ВР в ОО», 72 ч., (декабрь 2023 г.),  ГАОУ ДПО «ИРОСТ», удостоверение №635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программе «Физика: теория и методика преподавания в ОУ», 2017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това Татьяна 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управления школой» (сентябрь, 2008 г.), 248 ч,  ГАОУ ДПО «ИРОСТ», св-во № 00625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утренняя система оценки качества образования: развитие в соответствии с обновленными ФГОС ОО», (апрель, 2023 г.), 72 ч.,  ГАОУ ДПО «ИРОСТ»,№208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, ОДНК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лобальных компетенций учителя предметной области ОДНКНР», (январь 2023 г.), 36 ч., ГАОУ ДПО «ИРОСТ», уд. №012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программе «История и обществознание: теория и методика преподавания в ОУ», 202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тавничество как эффективный инструмент повышения качества образования в школах», (май 2021 г), 72 ч,  ГАОУ ДПО «ИРОСТ», удостоверение №24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работка и реализация программ адресной поддержки ШНОР», 36 ч, (апрель, 2022 г.), ГАОУ ДПО «ИРОСТ», удостоверение №344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 и ООО в работе учителя (история)», (сентябрь 2022 г.), 36 ч., ГАОУ ДПО «ИРОСТ», уд. №58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е ФГОС: актуальные вопросы внедрения и реализации», (март 2023 г.), 36 ч., ФГБОУ ВО «КГУ», №0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6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ютин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педагогика и особенности образования и воспитания детей с ОВЗ», (октябрь, 2021), 73 ч., ООО «Центр ИОВ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тельная деятельность в ОУ в каникулярное время», (декабрь 2021 г.), 36 ч, ФГБОУ «МДЦ «Артек», уд. №0408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работка содержания структурных элементов программы наставничества в ОУ», (февраль 2023 г.), 36 ч., ГАОУ ДПО «ИРОСТ», уд. №687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 русского языка и литературы: достижения российской науки», (апрель, 2023 г.), 60 ч, ФГАОУ ДПО «АРГПиПРРО минпросвещения РФ», № у-027586/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ООО, СОО в работе учителя. Русский язык», 36 ч, (октябрь, 2023г.), ГАОУ ДПО «ИРОСТ», удостоверение №556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современных форм, технологий в организации ВР в ОО», 72 ч., (декабрь 2023 г.),  ГАОУ ДПО «ИРОСТ», удостоверение №63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едагог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программ адресной поддержки ШНОР», 36 ч, (апрель, 2022 г.), ГАОУ ДПО «ИРОСТ», удостоверение №344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учебно-планирующей документации по предмету «Технология» в условиях обновления ФГОС ООО», 36 ч, (июнь, 2022 г.), ГАОУ ДПО «ИРОСТ», удостоверение №504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ие особенности формирования финансовой грамотности младших школьников на уроках математики и окружающего мира в соответствии с ФГОС НОО», 24 ч, (апрель, 2024 г.), ГАОУ ДПО «ИРОСТ», удостоверение №209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чебному предмету «Труд (технология)» в условиях внесения изменений в ФОП ООО, 72 ч, ФГАОУ ВО ГУП, (август, 2024 г.), уд. № у-08636/б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преподаватель 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программе «Технология: теория и методика преподавания в О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 «Индивидуальный проек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работка и реализация программ адресной поддержки ШНОР», 36 ч, (апрель, 2022 г.), ГАОУ ДПО «ИРОСТ», удостоверение №344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ООО в работе учителя», 36 ч, (апрель, 2022 г.), ГАОУ ДПО «ИРОСТ», удостоверение №392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ООО, СОО в работе учителя. Русский язык», 36 ч, (октябрь, 2023г.), ГАОУ ДПО «ИРОСТ», удостоверение №55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ова Людмил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биология, курсы «Юный химик», «Биология растений, грибов, лишай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с дополнительной специальностью хим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онная педагогика и особенности образования и воспитания детей с ОВЗ», (октябрь, 2021), 73 ч., ООО «Центр ИОВ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 и ООО в работе учителя (биология)», (октябрь 2022 г.), 36 ч., ГАОУ ДПО «ИРОСТ», уд. №62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бородова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ециально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 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: два иностранных языка (английский)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 работы с обучающимися с ограниченными возможностями здоровья (ОВЗ) в соответствии с ФГОС», 72 ч, (ноябрь, 2021 г.), ООО «Инфоурок» г. Смоленск, уд. №2355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обеспечения информационной безопасности детей», (октябрь, 2021 г.), 36 ч.,  ООО «Центр ИОВ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 и ООО в работе учителя (иностранный язык)», (сентябрь 2022 г.), 36 ч., ГАОУ ДПО «ИРОСТ», уд. №32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курс «Математика в задач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8"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тавничество как эффективный инструмент повышения качества образования в школах», (май 2021 г), 72 ч,  ГАОУ ДПО «ИРОСТ», удостоверение №2406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ООО в работе учителя», 36 ч, (апрель, 2022 г.), ГАОУ ДПО «ИРОСТ», удостоверение №15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цев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Б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, ОБЗ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педагогика и особенности образования и воспитания детей с ОВЗ», (октябрь, 2021), 73 ч., ООО «Центр ИОВ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оказания первой помощи пед.работниками в условиях реализации ст.4 1 «Охрана здоровья обучающихся», (март 2022 г.), 36 ч., ООО «Центр ИОВ», уд. №0788324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физической культуры: специфика содержания и организации обучения в условиях обновленного ФГОС ООО», (сентябрь 2022 г.), 36 ч., ГАОУ ДПО «ИРОСТ», удостоверение №5521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организации и проведения занятий в рамках деятельности начальника штаба местного отделения ВВПОД «Юнармия», (октябрь, 2022 Г), 24 ч., ГАНОУ КО ЦРСК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дорожной безопасности несовершеннолетнего», (октябрь, 2023), 18 ч, ГАОУ ДПО «ИРОСТ», удостоверение №5612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подавания учебного предмета «Основы безопасности и  защиты Родины» в условиях внесения изменений в ФОП ООО и ФОП СО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Любовь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НОО в соответствии с приказом Минпросвещения России №286 от 31.05.2021 г», (сентябрь, 2021), 44 ч., ООО «Центр ИОВ»</w:t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функциональной грамотности младшего школьника: смысловое чтение и работа с текстом», (апрель 2023 г.), 36 ч.  ГАОУ ДПО «ИРОСТ», удостоверение №2427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ие особенности формирования финансовой грамотности младших школьников на уроках математики и окружающего мира в соответствии с ФГОС НОО», 24 ч, (апрель, 2024 г.), ГАОУ ДПО «ИРОСТ», удостоверение №20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занимаемой должности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ВЗ в соответствии с ФГОС», 72 ч, (октябрь 2021 г.), ООО «Инфоурок» г. Смоленс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обеспечения информационной безопасности детей», (октябрь, 2021 г.), 36 ч.,  ООО «Центр И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функциональной грамотности младшего школьника: смысловое чтение и работа с текстом», (апрель 2023 г.), 36 ч.  ГАОУ ДПО «ИРОСТ», удостоверение №2426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ие особенности формирования финансовой грамотности младших школьников на уроках математики и окружающего мира в соответствии с ФГОС НОО», 24 ч, (апрель, 2024 г.), ГАОУ ДПО «ИРОСТ», удостоверение №20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Ирина Иннокен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еализация требований обновленных ФГОС НОО, ООО в работе учителя», 36 ч, (апрель, 2022 г.), ГАОУ ДПО «ИРОСТ», удостоверение №1007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Использование современных форм, технологий в организации ВР в ОО», 72 ч., (декабрь 2023 г.),  ГАОУ ДПО «ИРОСТ», удостоверение №6350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етодические особенности формирования финансовой грамотности младших школьников на уроках математики и окружающего мира в соответствии с ФГОС НОО», 24 ч, (апрель, 2024 г.), ГАОУ ДПО «ИРОСТ», удостоверение №20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йникова Светлан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ециа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временным детским коллективом», (май, 2023 г.), ГАУ КО «Содействие детскому отдыху», уд.№110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нирование и организация внутреннего контроля ЗД по ВР в условиях реализации рабочей программы воспитания в ОУ», (май, 2023 г.), 72 ч, ГАОУ ДПО «ИРОСТ», уд. №4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одходы к организации военно-патриотического воспитания обучающихся», (февраль,2024 г.), 36 ч, ГАОУ ДПО «ИРОСТ», уд. №112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, из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 и ООО в работе учителя (музыка, изо)», (октябрь 2022 г.), 36 ч., ГАОУ ДПО «ИРОСТ», уд. №613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Александра 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 дополнительной специальностью информа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информатика, курс «Математика в задачах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ВЗ в соответствии с ФГОС», 72 ч, (октябрь 2021 г.), ООО «Инфоурок» г. Смоленс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обеспечения информационной безопасности детей», (октябрь, 2021 г.), 36 ч.,  ООО «Центр ИОВ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оказания первой помощи пед.работниками в условиях реализации ст.4 1 «Охрана здоровья обучающихся», (март 2022 г.), 36 ч., ООО «Центр ИОВ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ограммирование на Python», 36 ч., (февраль 2023 г.), ГАОУ ДПО «ИРОСТ», удостоверение №039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 информатики: достижения российской науки», (апрель, 2023 г.), 60 ч, ФГАОУ ДПО «АРГПиПРРО минпросвещения РФ», № у-056460/б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программе «Преподавание информатики и математики в общеобразовательных организациях», 2023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ак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программе «История и обществознание: теория и методика преподавания в ОУ», 201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8" w:hanging="8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ррекционная педагогика и особенности образования и воспитания детей с ОВЗ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ктябрь, 2021), 73 ч., ООО «Центр ИОВ»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8" w:hanging="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еализация требований обновленных ФГОС НОО и ООО в работе учителя (история)», (сентябрь 2022 г.)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6 ч., ГАОУ ДПО «ИРОСТ», уд. №5824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Методика обучения игре в шахматы: решение шахматных задач», (ноябрь, 2023), 36 ч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АОУ ДПО «ИРОСТ», уд. №578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в начальн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пользование компьютерных технологий в процессе обучения информатике в условиях реализации ФГОС», 72 ч., (июль 2020 г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ОО «Инфоурок», уд. № 13849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по оказанию первой помощи пострадавшим в образовательной организации»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юль 2020 г.), 16 ч., ООО «Академия Госаттестации»,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арина Мар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основной общеобразовате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«Коррекционная педагогика и особенности образования и воспитания детей с ОВЗ», (октябрь, 2021), 73 ч., ООО «Центр ИОВ»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«Основы обеспечения информационной безопасности детей», (октябрь, 2021 г.), 36 ч.,  ООО «Центр ИОВ»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выки оказания первой помощи пед.работниками в условиях реализации ст.4 1 «Охрана здоровья обучающихся», (март 2022 г.), 36 ч., ООО «Центр ИОВ», уд. №0788326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«Актуальное сопровождение и технологии психолого-педагогического сопровождения образовательного процесса», (ноябрь, 2022 г.), 36 ч., ГАОУ ДПО «ИРОСТ», уд. №6328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«Психолого-педагогические аспекты работы с детьми «группы риска», (февраль, 2023 г.), 36 ч., ГАОУ ДПО «ИРОСТ», уд. №090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-псих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ьк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ина Ма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33" w:leader="none"/>
                <w:tab w:val="left" w:pos="31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троение современного педагогического процесса в соответствии с ФГОС дошкольного образования на примере  образовательной программы дошкольного образования «От рождения до школы», 72 ч., (апрель, 2020 г.), ООО «Центр НОИ»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а Нэл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а Ве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занимаемой должности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организации детских праздников и концертов», 72 ч., (апрель, 2020 г.), ООО «Центр НО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center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ООП ДО: Особенности разработки и реализации», 72 ч., (апрель, 2020 г.), ООО «Центр НО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center" w:pos="3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ятина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50:00Z</dcterms:created>
  <dc:creator>Учитель</dc:creator>
  <dc:description/>
  <cp:keywords/>
  <dc:language>en-US</dc:language>
  <cp:lastModifiedBy>Учитель</cp:lastModifiedBy>
  <cp:lastPrinted>2021-09-08T13:40:00Z</cp:lastPrinted>
  <dcterms:modified xsi:type="dcterms:W3CDTF">2024-11-14T05:50:00Z</dcterms:modified>
  <cp:revision>77</cp:revision>
  <dc:subject/>
  <dc:title>МКОУ «Брылинская средняя общеобразовательная школа»</dc:title>
</cp:coreProperties>
</file>