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КОУ «Брылинская средняя общеобразовательная школа» Каргапольского муниципального округа Курганской обла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киной Юлии Леонидовне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зачислить  моего (ю) сына (дочь)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ИО ребенка, последнее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, дата рождения ______________________,    в _____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места жительства ребенка и (или) адрес места пребывания ребенка или поступаю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 отца (законного представителя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(а)  телефона, адрес электронной почты  (при наличии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дителя (законного представителя) 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 матери (законного представителя) 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(а)  телефона, адрес электронной почты  (при наличии)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дителя (законного представителя) 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внеочередного, первоочередного или преимущественного приема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имеется, н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17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(нуждается, не нужд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b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ab/>
        <w:tab/>
        <w:tab/>
        <w:tab/>
        <w:tab/>
        <w:tab/>
        <w:tab/>
        <w:tab/>
        <w:tab/>
        <w:t>(согласен, 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7"/>
          <w:szCs w:val="17"/>
        </w:rPr>
        <w:b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  <w:r>
        <w:rPr>
          <w:rFonts w:cs="Times New Roman" w:ascii="Times New Roman" w:hAnsi="Times New Roman"/>
          <w:b/>
        </w:rPr>
        <w:t xml:space="preserve"> 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</w:t>
      </w:r>
      <w:r>
        <w:rPr>
          <w:rFonts w:cs="Times New Roman" w:ascii="Times New Roman" w:hAnsi="Times New Roman"/>
          <w:i/>
          <w:sz w:val="17"/>
          <w:szCs w:val="17"/>
        </w:rPr>
        <w:t>(согласен, 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7"/>
          <w:szCs w:val="17"/>
        </w:rPr>
        <w:b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______________________</w:t>
        <w:br/>
        <w:b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пись(и) родителя (ей),(расшифровка подписи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 ___________ 20 ____ г. ___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__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 Устав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 Лицензией на осуществление образовательной деятельно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 Свидетельством о государственной аккредит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 общеобразовательными программ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Подпись(и) родителя (ей),(расшифровка подписи(е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 ___________ 20 ____ г. __________________________________________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u w:val="single"/>
        </w:rPr>
        <w:t>Соглас</w:t>
      </w:r>
      <w:r>
        <w:rPr>
          <w:rFonts w:cs="Times New Roman" w:ascii="Times New Roman" w:hAnsi="Times New Roman"/>
          <w:sz w:val="18"/>
          <w:u w:val="single"/>
        </w:rPr>
        <w:t>____</w:t>
      </w:r>
      <w:r>
        <w:rPr>
          <w:rFonts w:cs="Times New Roman" w:ascii="Times New Roman" w:hAnsi="Times New Roman"/>
          <w:i/>
          <w:sz w:val="18"/>
          <w:u w:val="single"/>
        </w:rPr>
        <w:t>на обработку моих  персональных данных, моего(ей) супруга (и)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Подпись(и) родителя (ей),(расшифровка подписи(е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 ___________ 20 ____ г. _______________________________________________________________   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3:00Z</dcterms:created>
  <dc:creator>Библиотека</dc:creator>
  <dc:description/>
  <cp:keywords/>
  <dc:language>en-US</dc:language>
  <cp:lastModifiedBy>Учитель</cp:lastModifiedBy>
  <cp:lastPrinted>2020-10-20T10:59:00Z</cp:lastPrinted>
  <dcterms:modified xsi:type="dcterms:W3CDTF">2023-05-11T08:01:00Z</dcterms:modified>
  <cp:revision>31</cp:revision>
  <dc:subject/>
  <dc:title>Муниципальное казенное общеобразовательное учреждение</dc:title>
</cp:coreProperties>
</file>